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Dell’Istituto 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caps/>
        </w:rPr>
        <w:t>istanza di rientro a tempo pieno, di trasformazione del rapporto di lavoro da tempo pieno a tempo parziale, di modifica dell’attuale rapporto di lavoro a tempo parziale</w:t>
      </w:r>
      <w:r>
        <w:rPr/>
        <w:t xml:space="preserve"> (O.M. 22.07.1997, n. 446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674"/>
        <w:gridCol w:w="145"/>
        <w:gridCol w:w="1132"/>
        <w:gridCol w:w="1558"/>
        <w:gridCol w:w="767"/>
        <w:gridCol w:w="368"/>
        <w:gridCol w:w="3791"/>
      </w:tblGrid>
      <w:tr>
        <w:trPr>
          <w:trHeight w:val="39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mune, provincia, Stato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gg/mm/aaaa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dice fiscale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capito telefon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E-mai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qualifica o profilo 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 xml:space="preserve">titolare presso 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in servizio presso 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il rientro a tempo pieno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la trasformazione del rapporto di lavoro da tempo pieno a tempo parziale con la seguente tipologia ed il seguente orario:</w:t>
      </w:r>
    </w:p>
    <w:p>
      <w:pPr>
        <w:pStyle w:val="Normal"/>
        <w:spacing w:lineRule="auto" w:line="240" w:before="0" w:after="120"/>
        <w:ind w:left="708" w:right="0" w:firstLine="708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orizzontale</w:t>
      </w:r>
      <w:r>
        <w:rPr/>
        <w:t xml:space="preserve"> su tutti i giorni lavorativi per n. ___ ore settimanali</w:t>
      </w:r>
    </w:p>
    <w:p>
      <w:pPr>
        <w:pStyle w:val="Normal"/>
        <w:spacing w:lineRule="auto" w:line="240" w:before="0" w:after="120"/>
        <w:ind w:left="2124" w:right="0" w:hanging="708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verticale</w:t>
      </w:r>
      <w:r>
        <w:rPr/>
        <w:t xml:space="preserve"> per n. ___ ore settimanali per n. ___ giorni settimanali</w:t>
      </w:r>
    </w:p>
    <w:p>
      <w:pPr>
        <w:pStyle w:val="Normal"/>
        <w:spacing w:lineRule="auto" w:line="240" w:before="0" w:after="120"/>
        <w:ind w:left="2124" w:right="0" w:hanging="708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ciclico</w:t>
      </w:r>
      <w:r>
        <w:rPr/>
        <w:t>: _______________________________________ (</w:t>
      </w:r>
      <w:r>
        <w:rPr>
          <w:i/>
        </w:rPr>
        <w:t>indicare il/i periodo/i di assenza dal servizio</w:t>
      </w:r>
      <w:r>
        <w:rPr/>
        <w:t>)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la modifica del proprio orario di lavoro a tempo parziale relativamente alla tipologia e/o all’orario di lavoro nei seguenti termini: __________________________________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A tal fine dichiara sotto la propria responsabilità </w:t>
      </w:r>
      <w:r>
        <w:rPr/>
        <w:t>(</w:t>
      </w:r>
      <w:r>
        <w:rPr>
          <w:i/>
        </w:rPr>
        <w:t>nessuna dichiarazione in caso di rientro a tempo pieno; negli altri casi segnare con una X accanto alle parti che interessano</w:t>
      </w:r>
      <w:r>
        <w:rPr/>
        <w:t>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45"/>
      </w:tblGrid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svolgere una seconda attività lavorativa subordinata o autonoma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svolgere attività come libero professionista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non svolgere una seconda attività subordinata o autonoma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 xml:space="preserve">di avere un’anzianità complessiva di servizio di ruolo e non di ruolo riconosciuto o riconoscibile ai fini della carriere di aa.__________ mm._________ gg.__________ (indicare il totale del servizio giuridicamente ed economicamente riconosciuto.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 non dichiarato sarà considerato pari a 0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avvalersi di quanto previsto dal comma 44 dell’art. 1 della Legge 24 dicembre 2007 n. 247 (particolari patologie e assistenze L. 61/2000 e D.L. 276/2003)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essere in possesso dei seguenti titoli di precedenza di seguito elencati (dalla lettera a alla g), previsti dall’O.M.n. 446/97 – art.3, in ordine di priorità: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ortatore di handicap o di invalidità riconosciuta ai sensi della normativa sulle assunzioni obbligatorie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ersone a carico per le quali è riconosciuto l’assegno di accompagnamento di cui alla legge 11 Febbraio 1980 n. 18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familiari a carico portatori di handicap o soggetti a fenomeni di tossicodipendenza, alcolismo cronico o grave debilitazione psicofisica, come confermato dall’unito certificato dell’ASL o delle preesistenti commissioni sanitarie provinciali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figli di età inferiore a quella prescritta per la frequenza della scuola dell’obbligo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familiari che assistono persone portatrici di handicap non inferiore al 70%, malati di mente, anziani non autosufficienti (come confermato dall’unito certificato dell’ASL o delle preesistenti commissioni sanitarie provinciali), genitori con n.____ figli minori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ver superato i sessanta anni di età ovvero aver compiuto venticinque anni di servizio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motivate esigenze di studio, come da idonea documentazione che si allega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bookmarkStart w:id="0" w:name="_GoBack"/>
      <w:bookmarkEnd w:id="0"/>
      <w:r>
        <w:rPr/>
        <w:t>Si dichiara di aver preso visione dell’informativa allegata autorizzando il Ministero dell’Istruzione al trattamento dei dati personali, ai sensi del D.L.gs n. 196/2003 e dell’art. 13 del regolamento UE n. 679/2016 per le finalità connesse e strumentali alla gestione della presente procedura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8280</wp:posOffset>
                </wp:positionV>
                <wp:extent cx="6187440" cy="8890"/>
                <wp:effectExtent l="14605" t="14605" r="14605" b="1460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4pt" to="482.2pt,17.05pt" ID="Connettore 1 1" stroked="t" o:allowincell="f" style="position:absolute">
                <v:stroke color="black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RISERVATO ALLA ISTITUZIONE SCOLASTIC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ssunta al protocollo della scuola al n.__________ del 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S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ersonale 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"/>
      <w:color w:val="auto"/>
      <w:kern w:val="0"/>
      <w:sz w:val="18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4:00Z</dcterms:created>
  <dc:creator>Administrator</dc:creator>
  <dc:description/>
  <dc:language>en-US</dc:language>
  <cp:lastModifiedBy>Administrator</cp:lastModifiedBy>
  <dcterms:modified xsi:type="dcterms:W3CDTF">2021-02-18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